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9 – 15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30.09.201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53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02 октября 2019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06 ноября 2019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1 ноября 2019 года            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3 ноября 2019 года в 09 часов 30 минут 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8"/>
        </w:rPr>
        <w:t>Часть нежилого здания лит. 18А</w:t>
      </w:r>
      <w:r>
        <w:rPr>
          <w:szCs w:val="28"/>
        </w:rPr>
        <w:t>,</w:t>
      </w:r>
      <w:r>
        <w:rPr>
          <w:b/>
        </w:rPr>
        <w:t xml:space="preserve"> </w:t>
      </w:r>
      <w:r>
        <w:rPr/>
        <w:t xml:space="preserve">назначение объекта: нежилое помещение, площадь объекта: </w:t>
      </w:r>
      <w:r>
        <w:rPr>
          <w:szCs w:val="28"/>
        </w:rPr>
        <w:t xml:space="preserve">637,5 </w:t>
      </w:r>
      <w:r>
        <w:rPr/>
        <w:t xml:space="preserve">кв. м, этаж №1,2,3, адрес (местоположение) объекта: Воронежская область, г. Воронеж, ул. Циолковского,  д. 34, 1 этаж: 4-16,30; 2 этаж: 32,33,41-46; 3 этаж: 47-49. Кадастровый номер: </w:t>
      </w:r>
      <w:r>
        <w:rPr>
          <w:szCs w:val="28"/>
        </w:rPr>
        <w:t>36:34:0304028:1244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Часть нежилого здания лит. 18А</w:t>
      </w:r>
      <w:r>
        <w:rPr/>
        <w:t xml:space="preserve">,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11.05.2007 </w:t>
      </w:r>
      <w:r>
        <w:rPr/>
        <w:t xml:space="preserve">сделана запись регистрации </w:t>
      </w:r>
      <w:r>
        <w:rPr>
          <w:szCs w:val="28"/>
        </w:rPr>
        <w:t>№ 36-36-01/113/2007-6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9 396 000 (девять миллионов триста девяносто шест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1 879 200 (один миллион восемьсот семьдесят девять тысяч двести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469 800 (четыреста шестьдесят девять тысяч восемьсот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ранее государственное имущество на торги не выставлялос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112/3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Щетинина Екатерина</cp:lastModifiedBy>
  <cp:lastPrinted>2019-09-11T13:54:00Z</cp:lastPrinted>
  <dcterms:modified xsi:type="dcterms:W3CDTF">2019-10-01T06:06:00Z</dcterms:modified>
  <cp:revision>404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